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31510" cy="5731510"/>
            <wp:effectExtent l="0" t="0" r="0" b="0"/>
            <wp:docPr id="1" name="Picture 4" descr="http://www.clipartbest.com/cliparts/zyT/oK4/zyToK4GiE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http://www.clipartbest.com/cliparts/zyT/oK4/zyToK4GiE.jpe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573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676900" cy="5676900"/>
            <wp:effectExtent l="0" t="0" r="0" b="0"/>
            <wp:docPr id="2" name="Picture 1" descr="http://theartmad.com/wp-content/uploads/2015/04/Smiley-Face-Black-And-White-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http://theartmad.com/wp-content/uploads/2015/04/Smiley-Face-Black-And-White-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567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378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30af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30af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2</Words>
  <Characters>13</Characters>
  <CharactersWithSpaces>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6:02:00Z</dcterms:created>
  <dc:creator>Julie Astin</dc:creator>
  <dc:description/>
  <dc:language>en-US</dc:language>
  <cp:lastModifiedBy>Julie Astin</cp:lastModifiedBy>
  <dcterms:modified xsi:type="dcterms:W3CDTF">2016-02-09T16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