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542925</wp:posOffset>
            </wp:positionV>
            <wp:extent cx="2048510" cy="1061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Wimborne Orienteers/Wessex Orienteers                                                             Monthly Club Evening                                                            And                                                                                                                 Wessex Region Night League Presentation Evening                                      At Wimborne, Dorset                                                                         on Monday 3</w:t>
      </w:r>
      <w:r>
        <w:rPr>
          <w:b/>
          <w:bCs/>
          <w:szCs w:val="28"/>
          <w:vertAlign w:val="superscript"/>
        </w:rPr>
        <w:t>rd</w:t>
      </w:r>
      <w:r>
        <w:rPr>
          <w:b/>
          <w:bCs/>
          <w:szCs w:val="28"/>
        </w:rPr>
        <w:t xml:space="preserve"> April 2017.</w:t>
      </w:r>
    </w:p>
    <w:p>
      <w:pPr>
        <w:pStyle w:val="List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sz w:val="20"/>
          <w:szCs w:val="20"/>
        </w:rPr>
        <w:t>Location:</w:t>
        <w:tab/>
      </w:r>
      <w:r>
        <w:rPr>
          <w:sz w:val="20"/>
          <w:szCs w:val="20"/>
        </w:rPr>
        <w:t>Wimborne Minster Town Hall Council Offices, 37 West Borough, Wimborne Minster, Dorset BH21 1LT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>Parking at nearby town centre car parks (parking fees may need to be paid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Map:</w:t>
        <w:tab/>
        <w:tab/>
        <w:t>1:5,000.  Updates 2017</w:t>
      </w:r>
    </w:p>
    <w:p>
      <w:pPr>
        <w:pStyle w:val="Normal"/>
        <w:ind w:left="1440" w:hanging="144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rses:</w:t>
        <w:tab/>
        <w:t>60 minute score Also suitable course for beginners and improvers. High visibility tops to be worn.  Under 16’s must be accompanied by an adult.  Lights may be needed if running later</w:t>
        <w:tab/>
      </w:r>
    </w:p>
    <w:p>
      <w:pPr>
        <w:pStyle w:val="Normal"/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cilities:</w:t>
        <w:tab/>
        <w:t>Toilets.  Buffet being provided as part of presentation evening</w:t>
      </w:r>
    </w:p>
    <w:p>
      <w:pPr>
        <w:pStyle w:val="Normal"/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ming:</w:t>
        <w:tab/>
        <w:t>Registration and starts 6pm – 6.30pm.  Courses close 7.45pm.  Presentation at 7.45pm.</w:t>
      </w:r>
    </w:p>
    <w:p>
      <w:pPr>
        <w:pStyle w:val="Normal"/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he event will use Sportident e-punching</w:t>
        <w:tab/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sz w:val="20"/>
          <w:szCs w:val="20"/>
        </w:rPr>
        <w:t>Cost:</w:t>
        <w:tab/>
        <w:t xml:space="preserve">£6 Senior, £4 Junior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ser:</w:t>
        <w:tab/>
        <w:t>Chris Branford W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lease email to reserve a map and food by Thursday 3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March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fixtures@wimborne-orienteers.org.uk</w:t>
        </w:r>
      </w:hyperlink>
      <w:r>
        <w:rPr>
          <w:rFonts w:cs="Comic Sans MS" w:ascii="Comic Sans MS" w:hAnsi="Comic Sans MS"/>
          <w:sz w:val="20"/>
          <w:szCs w:val="20"/>
        </w:rPr>
        <w:t xml:space="preserve">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 xml:space="preserve">Further details on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wimborne-orienteers.org.uk/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-542925</wp:posOffset>
            </wp:positionV>
            <wp:extent cx="2048510" cy="1061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Wimborne Orienteers/Wessex Orienteers                                                             Monthly Club Evening                                                            And                                                                                                                 Wessex Region Night League Presentation Evening                                      At Wimborne, Dorset                                                                         on Monday 3</w:t>
      </w:r>
      <w:r>
        <w:rPr>
          <w:b/>
          <w:bCs/>
          <w:szCs w:val="28"/>
          <w:vertAlign w:val="superscript"/>
        </w:rPr>
        <w:t>rd</w:t>
      </w:r>
      <w:r>
        <w:rPr>
          <w:b/>
          <w:bCs/>
          <w:szCs w:val="28"/>
        </w:rPr>
        <w:t xml:space="preserve"> April 2017.</w:t>
      </w:r>
    </w:p>
    <w:p>
      <w:pPr>
        <w:pStyle w:val="List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sz w:val="20"/>
          <w:szCs w:val="20"/>
        </w:rPr>
        <w:t>Location:</w:t>
        <w:tab/>
      </w:r>
      <w:r>
        <w:rPr>
          <w:sz w:val="20"/>
          <w:szCs w:val="20"/>
        </w:rPr>
        <w:t>Wimborne Minster Town Hall Council Offices, 37 West Borough, Wimborne Minster, Dorset BH21 1LT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>Parking at nearby town centre car parks (parking fees may need to be paid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Map:</w:t>
        <w:tab/>
        <w:tab/>
        <w:t>1:5,000.  Updates 2017</w:t>
      </w:r>
    </w:p>
    <w:p>
      <w:pPr>
        <w:pStyle w:val="Normal"/>
        <w:ind w:left="1440" w:hanging="144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rses:</w:t>
        <w:tab/>
        <w:t>60 minute score Also suitable course for beginners and improvers. High visibility tops to be worn.  Under 16’s must be accompanied by an adult.  Lights may be needed if running later</w:t>
        <w:tab/>
      </w:r>
    </w:p>
    <w:p>
      <w:pPr>
        <w:pStyle w:val="Normal"/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cilities:</w:t>
        <w:tab/>
        <w:t>Toilets.  Light Buffet being provided as part of presentation evening</w:t>
      </w:r>
    </w:p>
    <w:p>
      <w:pPr>
        <w:pStyle w:val="Normal"/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ming:</w:t>
        <w:tab/>
        <w:t>Registration and starts 6pm – 6.30pm.  Courses close 7.45pm.  Presentation at 7.45pm.</w:t>
      </w:r>
    </w:p>
    <w:p>
      <w:pPr>
        <w:pStyle w:val="Normal"/>
        <w:ind w:left="1440" w:hanging="14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he event will use Sportident e-punching</w:t>
        <w:tab/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sz w:val="20"/>
          <w:szCs w:val="20"/>
        </w:rPr>
        <w:t>Cost:</w:t>
        <w:tab/>
        <w:t xml:space="preserve">£6 Senior, £4 Junior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ser:</w:t>
        <w:tab/>
        <w:t>Chris Branford W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lease email to reserve a map and food by Thursday 3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March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fixtures@wimborne-orienteers.org.uk</w:t>
        </w:r>
      </w:hyperlink>
      <w:r>
        <w:rPr>
          <w:rFonts w:cs="Comic Sans MS" w:ascii="Comic Sans MS" w:hAnsi="Comic Sans MS"/>
          <w:sz w:val="20"/>
          <w:szCs w:val="20"/>
        </w:rPr>
        <w:t xml:space="preserve">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 xml:space="preserve">Further details on </w:t>
      </w:r>
      <w:hyperlink r:id="rId7">
        <w:r>
          <w:rPr>
            <w:rStyle w:val="InternetLink"/>
            <w:rFonts w:cs="Comic Sans MS" w:ascii="Comic Sans MS" w:hAnsi="Comic Sans MS"/>
            <w:sz w:val="20"/>
            <w:szCs w:val="20"/>
          </w:rPr>
          <w:t>www.wimborne-orienteers.org.uk/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Arial" w:hAnsi="Arial"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xtures@wimborne-orienteers.org.uk" TargetMode="External"/><Relationship Id="rId4" Type="http://schemas.openxmlformats.org/officeDocument/2006/relationships/hyperlink" Target="http://www.wimborne-orienteers.org.u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ixtures@wimborne-orienteers.org.uk" TargetMode="External"/><Relationship Id="rId7" Type="http://schemas.openxmlformats.org/officeDocument/2006/relationships/hyperlink" Target="http://www.wimborne-orienteers.org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7:00Z</dcterms:created>
  <dc:creator>John Warren</dc:creator>
  <dc:description/>
  <dc:language>en-US</dc:language>
  <cp:lastModifiedBy>Chris</cp:lastModifiedBy>
  <cp:lastPrinted>2014-01-13T13:36:00Z</cp:lastPrinted>
  <dcterms:modified xsi:type="dcterms:W3CDTF">2017-02-17T14:47:00Z</dcterms:modified>
  <cp:revision>2</cp:revision>
  <dc:subject/>
  <dc:title/>
</cp:coreProperties>
</file>