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387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SEX NIGHT LEAG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a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ADST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E:  This  event  replaces  the  scheduled  event  on  Brownsea 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embly at Wetherspoons pub “The Blackwater Stream”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0 Lower Blandford Road, Broadstone, BH18 8DP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pub car park is free after 16.00hrs </w:t>
      </w:r>
    </w:p>
    <w:p>
      <w:pPr>
        <w:pStyle w:val="Normal"/>
        <w:jc w:val="center"/>
        <w:rPr/>
      </w:pPr>
      <w:r>
        <w:rPr>
          <w:sz w:val="28"/>
          <w:szCs w:val="28"/>
        </w:rPr>
        <w:t>The adjacent public car park is £0.40p/ho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60 minute score event.     Fees:  £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Registration:</w:t>
        <w:tab/>
        <w:t xml:space="preserve">from 17.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s:</w:t>
        <w:tab/>
        <w:tab/>
        <w:t>18.00 – 19.15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t would help the organisers considerably if you would email Eri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 let him know you intend to come (this does not commi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to anything but will help with the provision of maps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ric Whapples: 07789816343 or </w:t>
      </w:r>
      <w:hyperlink r:id="rId3">
        <w:r>
          <w:rPr>
            <w:rStyle w:val="InternetLink"/>
          </w:rPr>
          <w:t>whapples@fsmail.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mpetitors take part at their own risk. Please ensur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ou have a “high viz” top for this event as you will have to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cross a main road. Cagoules maybe necessary. A whistl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must be carried, Sport Id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</w:rPr>
          <w:t>www.wessex-oc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238885</wp:posOffset>
          </wp:positionV>
          <wp:extent cx="5481320" cy="3987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398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vin.clegg@parkstone.poole.sch.uk" TargetMode="External"/><Relationship Id="rId4" Type="http://schemas.openxmlformats.org/officeDocument/2006/relationships/hyperlink" Target="http://www.wessex-o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10:00Z</dcterms:created>
  <dc:creator>Gavin</dc:creator>
  <dc:description/>
  <dc:language>en-US</dc:language>
  <cp:lastModifiedBy>Eric J Whapples</cp:lastModifiedBy>
  <cp:lastPrinted>2009-11-12T16:42:00Z</cp:lastPrinted>
  <dcterms:modified xsi:type="dcterms:W3CDTF">2017-02-06T22:10:00Z</dcterms:modified>
  <cp:revision>2</cp:revision>
  <dc:subject/>
  <dc:title>WESSEX NIGHT EVENT</dc:title>
</cp:coreProperties>
</file>