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88920" cy="89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8892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.85pt;width:219.55pt;height: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25425</wp:posOffset>
                </wp:positionV>
                <wp:extent cx="3300095" cy="944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0012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5pt;margin-top:17.75pt;width:259.8pt;height:74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3ad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qFormat/>
    <w:rsid w:val="009003ad"/>
    <w:pPr/>
    <w:rPr>
      <w:rFonts w:ascii="Arial" w:hAnsi="Arial" w:cs="Arial"/>
      <w:b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8</Characters>
  <CharactersWithSpaces>8</CharactersWithSpaces>
  <Paragraphs>1</Paragraphs>
  <Company>Poole Boat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01:00Z</dcterms:created>
  <dc:creator>Liz Lockton</dc:creator>
  <dc:description/>
  <dc:language>en-US</dc:language>
  <cp:lastModifiedBy>Julie Astin</cp:lastModifiedBy>
  <dcterms:modified xsi:type="dcterms:W3CDTF">2016-06-1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