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NTROL NUMBERS 118 TO 1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EVERSE ALTERNATE LAYERS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.E. DO NOT STORE HOLE TO HO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URN OFF WITH “SERVICE OFF” STIC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F 4 BLEEPS BATTERY NEEDS CHANG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NTROL NUMBERS 106 TO 1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PLUS START X 2, FINISH X 2, CLEAR, CHEC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EVERSE ALTERNATE LAY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.E. DO NOT STORE HOLE TO HO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URN OFF WITH “SERVICE OFF” STIC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F 4 BLEEPS BATTERY NEEDS CHANG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NTROL NUMBERS 41 TO 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REVERSE ALTERNATE LAYERS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.E. DO NOT STORE HOLE TO HO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URN OFF WITH “SERVICE OFF” STIC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IF 4 BLEEPS BATTERY NEEDS CHANGING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7:00Z</dcterms:created>
  <dc:creator>Dell 9150</dc:creator>
  <dc:description/>
  <cp:keywords/>
  <dc:language>en-US</dc:language>
  <cp:lastModifiedBy>Dell 9150</cp:lastModifiedBy>
  <dcterms:modified xsi:type="dcterms:W3CDTF">2011-05-17T08:42:00Z</dcterms:modified>
  <cp:revision>2</cp:revision>
  <dc:subject/>
  <dc:title/>
</cp:coreProperties>
</file>